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2008</w:t>
      </w:r>
      <w:r>
        <w:rPr>
          <w:u w:val="single"/>
        </w:rPr>
        <w:t>至</w:t>
      </w:r>
      <w:r>
        <w:rPr>
          <w:u w:val="single"/>
        </w:rPr>
        <w:t>2011</w:t>
      </w:r>
      <w:r>
        <w:rPr>
          <w:u w:val="single"/>
        </w:rPr>
        <w:t>年度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黃大仙區議會轄下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房屋事務委員會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第一次會議記錄</w:t>
      </w:r>
    </w:p>
    <w:p>
      <w:pPr>
        <w:pStyle w:val="Normal"/>
        <w:spacing w:lineRule="auto" w:line="300"/>
        <w:rPr/>
      </w:pPr>
      <w:r>
        <w:rPr/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632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日期︰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二零零八年一月十五日（星期二）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時間︰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下午三時二十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地點︰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九龍黃大仙龍翔道</w:t>
            </w:r>
            <w:r>
              <w:rPr/>
              <w:t>138</w:t>
            </w:r>
            <w:r>
              <w:rPr/>
              <w:t>號龍翔辦公大樓</w:t>
            </w:r>
            <w:r>
              <w:rPr/>
              <w:t>6</w:t>
            </w:r>
            <w:r>
              <w:rPr/>
              <w:t>樓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黃大仙區議會會議室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u w:val="single"/>
        </w:rPr>
        <w:t>出席者</w:t>
      </w:r>
      <w:r>
        <w:rPr/>
        <w:t>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u w:val="single"/>
        </w:rPr>
        <w:t>主席</w:t>
      </w:r>
      <w:r>
        <w:rPr/>
        <w:t>：</w:t>
      </w:r>
    </w:p>
    <w:p>
      <w:pPr>
        <w:pStyle w:val="Normal"/>
        <w:spacing w:lineRule="auto" w:line="300"/>
        <w:rPr/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9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華康細明體"/>
              </w:rPr>
              <w:t>李德康先生</w:t>
            </w:r>
            <w:r>
              <w:rPr>
                <w:rFonts w:cs="華康細明體"/>
              </w:rPr>
              <w:t>,MH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/>
              <w:t>黃大仙區議會主席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u w:val="single"/>
        </w:rPr>
        <w:t>委員</w:t>
      </w:r>
      <w:r>
        <w:rPr/>
        <w:t>︰</w:t>
      </w:r>
    </w:p>
    <w:p>
      <w:pPr>
        <w:pStyle w:val="Normal"/>
        <w:spacing w:lineRule="auto" w:line="300"/>
        <w:rPr/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9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黃金池先生</w:t>
            </w:r>
            <w:r>
              <w:rPr>
                <w:rFonts w:cs="華康細明體"/>
              </w:rPr>
              <w:t>,MH,</w:t>
            </w:r>
            <w:r>
              <w:rPr>
                <w:rFonts w:cs="華康細明體"/>
              </w:rPr>
              <w:t>JP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/>
              <w:t>黃大仙區議會副主席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陳曼琪女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陳偉坤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陳炎光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華康細明體"/>
              </w:rPr>
              <w:t>蔡六乘先生</w:t>
            </w:r>
            <w:r>
              <w:rPr>
                <w:rFonts w:cs="華康細明體"/>
              </w:rPr>
              <w:t>,MH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鄒正林先生</w:t>
            </w:r>
            <w:r>
              <w:rPr>
                <w:rFonts w:cs="華康細明體"/>
              </w:rPr>
              <w:t>,MH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徐百弟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華康細明體"/>
              </w:rPr>
              <w:t>何漢文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何賢輝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許錦成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簡志豪先生</w:t>
            </w:r>
            <w:r>
              <w:rPr>
                <w:rFonts w:cs="華康細明體"/>
              </w:rPr>
              <w:t>,BBS,MH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郭秀英女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黎榮浩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華康細明體"/>
              </w:rPr>
              <w:t>林文輝先生</w:t>
            </w:r>
            <w:r>
              <w:rPr/>
              <w:t>,JP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華康細明體"/>
              </w:rPr>
              <w:t>劉志宏博士</w:t>
            </w:r>
            <w:r>
              <w:rPr/>
              <w:t>,JP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李達仁先生</w:t>
            </w:r>
            <w:r>
              <w:rPr>
                <w:rFonts w:cs="華康細明體"/>
              </w:rPr>
              <w:t>,MH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莫仲輝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華康細明體"/>
              </w:rPr>
              <w:t>莫健榮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莫應帆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蘇錫堅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陶君行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華康細明體"/>
              </w:rPr>
              <w:t>黃錦超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華康細明體"/>
              </w:rPr>
              <w:t>黃國恩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cs="華康細明體"/>
              </w:rPr>
            </w:pPr>
            <w:r>
              <w:rPr>
                <w:rFonts w:cs="華康細明體"/>
              </w:rPr>
              <w:t>黃逸旭先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黃大仙區議會議員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u w:val="single"/>
        </w:rPr>
        <w:t>列席者</w:t>
      </w:r>
      <w:r>
        <w:rPr/>
        <w:t>︰</w:t>
      </w:r>
    </w:p>
    <w:p>
      <w:pPr>
        <w:pStyle w:val="Normal"/>
        <w:spacing w:lineRule="auto" w:line="300"/>
        <w:rPr/>
      </w:pPr>
      <w:r>
        <w:rPr/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420"/>
        <w:gridCol w:w="2520"/>
      </w:tblGrid>
      <w:tr>
        <w:trPr/>
        <w:tc>
          <w:tcPr>
            <w:tcW w:w="308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黎明暉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黃大仙民政事務助理專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黃大仙民政事務處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u w:val="single"/>
        </w:rPr>
        <w:t>秘書</w:t>
      </w:r>
      <w:r>
        <w:rPr/>
        <w:t>︰</w:t>
      </w:r>
    </w:p>
    <w:p>
      <w:pPr>
        <w:pStyle w:val="Normal"/>
        <w:spacing w:lineRule="auto" w:line="300"/>
        <w:rPr/>
      </w:pPr>
      <w:r>
        <w:rPr/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420"/>
        <w:gridCol w:w="2520"/>
      </w:tblGrid>
      <w:tr>
        <w:trPr/>
        <w:tc>
          <w:tcPr>
            <w:tcW w:w="308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劉志輝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  <w:r>
              <w:rPr/>
              <w:t>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黃大仙民政事務處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452"/>
      </w:tblGrid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u w:val="single"/>
              </w:rPr>
              <w:t>選舉房屋事務委員會主席和副主席</w:t>
            </w:r>
          </w:p>
        </w:tc>
      </w:tr>
    </w:tbl>
    <w:p>
      <w:pPr>
        <w:pStyle w:val="Normal"/>
        <w:spacing w:lineRule="auto" w:line="300"/>
        <w:ind w:firstLine="9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960"/>
        <w:jc w:val="both"/>
        <w:rPr/>
      </w:pPr>
      <w:r>
        <w:rPr>
          <w:u w:val="single"/>
        </w:rPr>
        <w:t>李德康先生</w:t>
      </w:r>
      <w:r>
        <w:rPr/>
        <w:t>宣布房屋事務委員會主席和副主席選舉正式開始。先進行主席選舉，然後進行副主席選舉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u w:val="single"/>
        </w:rPr>
        <w:t>房屋事務委員會主席選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2.</w:t>
      </w:r>
      <w:r>
        <w:rPr/>
        <w:tab/>
        <w:tab/>
      </w:r>
      <w:r>
        <w:rPr>
          <w:u w:val="single"/>
        </w:rPr>
        <w:t>李德康先生</w:t>
      </w:r>
      <w:r>
        <w:rPr/>
        <w:t>表示已接獲壹份主席提名書，並宣讀該份提名書的資料如下︰</w:t>
      </w:r>
    </w:p>
    <w:p>
      <w:pPr>
        <w:pStyle w:val="Normal"/>
        <w:spacing w:lineRule="auto" w:line="300"/>
        <w:rPr/>
      </w:pPr>
      <w:r>
        <w:rPr/>
      </w:r>
    </w:p>
    <w:tbl>
      <w:tblPr>
        <w:tblW w:w="720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80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候選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提名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和議人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和議人</w:t>
            </w: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陳偉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黃金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簡志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德康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3.</w:t>
        <w:tab/>
        <w:tab/>
      </w:r>
      <w:r>
        <w:rPr>
          <w:u w:val="single"/>
        </w:rPr>
        <w:t>李德康先生</w:t>
      </w:r>
      <w:r>
        <w:rPr/>
        <w:t>徵詢</w:t>
      </w:r>
      <w:r>
        <w:rPr>
          <w:u w:val="single"/>
        </w:rPr>
        <w:t>陳偉坤先生</w:t>
      </w:r>
      <w:r>
        <w:rPr/>
        <w:t>是否願意接受提名，</w:t>
      </w:r>
      <w:r>
        <w:rPr>
          <w:u w:val="single"/>
        </w:rPr>
        <w:t>陳偉坤先生</w:t>
      </w:r>
      <w:r>
        <w:rPr/>
        <w:t>表示願意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4.</w:t>
        <w:tab/>
        <w:tab/>
      </w:r>
      <w:r>
        <w:rPr>
          <w:u w:val="single"/>
        </w:rPr>
        <w:t>李德康先生</w:t>
      </w:r>
      <w:r>
        <w:rPr/>
        <w:t>徵詢委員有否其他提名書需於席上提交。由於沒有其他提名，他宣布選舉房屋事務委員會主席的提名截止。由於只有一位候選人，</w:t>
      </w:r>
      <w:r>
        <w:rPr>
          <w:u w:val="single"/>
        </w:rPr>
        <w:t>李德康先生</w:t>
      </w:r>
      <w:r>
        <w:rPr/>
        <w:t>隨即宣佈</w:t>
      </w:r>
      <w:r>
        <w:rPr>
          <w:u w:val="single"/>
        </w:rPr>
        <w:t>陳偉坤先生</w:t>
      </w:r>
      <w:r>
        <w:rPr/>
        <w:t>當選房屋事務委員會主席，並向他致賀。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>
          <w:u w:val="single"/>
        </w:rPr>
        <w:t>房屋事務委員會副主席選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5</w:t>
      </w:r>
      <w:r>
        <w:rPr/>
        <w:t>.</w:t>
      </w:r>
      <w:r>
        <w:rPr/>
        <w:tab/>
        <w:tab/>
      </w:r>
      <w:r>
        <w:rPr>
          <w:u w:val="single"/>
        </w:rPr>
        <w:t>李德康先生</w:t>
      </w:r>
      <w:r>
        <w:rPr/>
        <w:t>表示已接獲壹份副主席提名書，並宣讀該份提名書的資料如下︰</w:t>
      </w:r>
    </w:p>
    <w:p>
      <w:pPr>
        <w:pStyle w:val="Normal"/>
        <w:spacing w:lineRule="auto" w:line="300"/>
        <w:rPr/>
      </w:pPr>
      <w:r>
        <w:rPr/>
      </w:r>
    </w:p>
    <w:tbl>
      <w:tblPr>
        <w:tblW w:w="684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620"/>
        <w:gridCol w:w="162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候選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提名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和議人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和議人</w:t>
            </w:r>
            <w:r>
              <w:rPr/>
              <w:t>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陳炎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黃金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簡志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德康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6.</w:t>
        <w:tab/>
        <w:tab/>
      </w:r>
      <w:r>
        <w:rPr>
          <w:u w:val="single"/>
        </w:rPr>
        <w:t>李德康先生</w:t>
      </w:r>
      <w:r>
        <w:rPr/>
        <w:t>徵詢</w:t>
      </w:r>
      <w:r>
        <w:rPr>
          <w:u w:val="single"/>
        </w:rPr>
        <w:t>陳炎光先生</w:t>
      </w:r>
      <w:r>
        <w:rPr/>
        <w:t>是否願意接受提名，</w:t>
      </w:r>
      <w:r>
        <w:rPr>
          <w:u w:val="single"/>
        </w:rPr>
        <w:t>陳炎光先生</w:t>
      </w:r>
      <w:r>
        <w:rPr/>
        <w:t>表示願意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7.</w:t>
        <w:tab/>
        <w:tab/>
      </w:r>
      <w:r>
        <w:rPr>
          <w:u w:val="single"/>
        </w:rPr>
        <w:t>李德康先生</w:t>
      </w:r>
      <w:r>
        <w:rPr/>
        <w:t>徵詢委員有否其他提名書需於席上提交。由於沒有其他提名，他宣布選舉房屋事務委員會副主席的提名截止。由於只有一位候選人，</w:t>
      </w:r>
      <w:r>
        <w:rPr>
          <w:u w:val="single"/>
        </w:rPr>
        <w:t>李德康先生</w:t>
      </w:r>
      <w:r>
        <w:rPr/>
        <w:t>隨即宣佈</w:t>
      </w:r>
      <w:r>
        <w:rPr>
          <w:u w:val="single"/>
        </w:rPr>
        <w:t>陳炎光先生</w:t>
      </w:r>
      <w:r>
        <w:rPr/>
        <w:t>當選房屋事務委員會副主席，並向他致賀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8</w:t>
      </w:r>
      <w:r>
        <w:rPr/>
        <w:t xml:space="preserve">.     </w:t>
      </w:r>
      <w:r>
        <w:rPr/>
        <w:t>此外再無其他議事，會議於下午三時三十分結束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5400"/>
      </w:tblGrid>
      <w:tr>
        <w:trPr>
          <w:trHeight w:val="72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黃大仙區議會秘書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二零零八年一月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檔案編號︰</w:t>
            </w:r>
            <w:r>
              <w:rPr/>
              <w:t xml:space="preserve">HAD </w:t>
            </w:r>
            <w:r>
              <w:rPr/>
              <w:t>WTSDC 13</w:t>
            </w:r>
            <w:r>
              <w:rPr/>
              <w:t>-</w:t>
            </w:r>
            <w:r>
              <w:rPr/>
              <w:t>15/5</w:t>
            </w:r>
            <w:r>
              <w:rPr/>
              <w:t>/5</w:t>
            </w:r>
            <w:r>
              <w:rPr/>
              <w:t xml:space="preserve"> Pt. </w:t>
            </w:r>
            <w:r>
              <w:rPr/>
              <w:t>6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46:00Z</dcterms:created>
  <dc:creator>user</dc:creator>
  <dc:description/>
  <cp:keywords/>
  <dc:language>en-US</dc:language>
  <cp:lastModifiedBy>HAD</cp:lastModifiedBy>
  <cp:lastPrinted>2008-02-21T12:05:00Z</cp:lastPrinted>
  <dcterms:modified xsi:type="dcterms:W3CDTF">2008-02-21T04:05:00Z</dcterms:modified>
  <cp:revision>6</cp:revision>
  <dc:subject/>
  <dc:title>黃大仙區議會</dc:title>
</cp:coreProperties>
</file>